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рудовой договор № ____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cs="Times New Roman"/>
          <w:bCs/>
          <w:lang w:val="ru-RU"/>
        </w:rPr>
        <w:t>п.</w:t>
      </w:r>
      <w:r>
        <w:rPr>
          <w:rFonts w:cs="Times New Roman"/>
          <w:bCs/>
          <w:color w:val="000000"/>
          <w:lang w:val="ru-RU"/>
        </w:rPr>
        <w:t>Кизнер                                                                                                              ___.__.20___</w:t>
      </w:r>
      <w:r>
        <w:rPr>
          <w:rFonts w:cs="Times New Roman"/>
          <w:bCs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Муниципальная бюджетная дошкольная образовательная организация Кизнерский детский сад № 6 «Италмас», именуемое в дальнейшем </w:t>
      </w:r>
      <w:r>
        <w:rPr>
          <w:b/>
          <w:bCs/>
          <w:lang w:val="ru-RU"/>
        </w:rPr>
        <w:t>«Работодатель»</w:t>
      </w:r>
      <w:r>
        <w:rPr>
          <w:lang w:val="ru-RU"/>
        </w:rPr>
        <w:t xml:space="preserve">, в лице заведующей  Варавиновой Марии Васильевны, действующей  на основании   Устава, с одной  стороны, и ______________________________________________________   именуемый   в  дальнейшем  </w:t>
      </w:r>
      <w:r>
        <w:rPr>
          <w:b/>
          <w:bCs/>
          <w:lang w:val="ru-RU"/>
        </w:rPr>
        <w:t>«Работник»</w:t>
      </w:r>
      <w:r>
        <w:rPr>
          <w:lang w:val="ru-RU"/>
        </w:rPr>
        <w:t>, заключили  договор  о нижеследующем: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  полож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1. Настоящий договор регулирует трудовые отношения между «Работником» и «Работодателем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1.2. «Работник» принимается   на работу в </w:t>
      </w:r>
      <w:r>
        <w:rPr>
          <w:b/>
          <w:lang w:val="ru-RU"/>
        </w:rPr>
        <w:t>МБДОО Кизнерский детский сад №6 «Италмас»</w:t>
      </w:r>
      <w:r>
        <w:rPr>
          <w:lang w:val="ru-RU"/>
        </w:rPr>
        <w:t xml:space="preserve"> на должность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1.3. Дата начала работы: «____» _______ 20___г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4. Договор является: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Cs/>
          <w:lang w:val="ru-RU"/>
        </w:rPr>
        <w:t xml:space="preserve">договором по основной работе  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</w:t>
      </w:r>
      <w:r>
        <w:rPr>
          <w:bCs/>
          <w:lang w:val="ru-RU"/>
        </w:rPr>
        <w:t>договором по совместительству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1.5. Вид договора: на неопределенный срок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</w:t>
      </w:r>
      <w:r>
        <w:rPr>
          <w:bCs/>
          <w:lang w:val="ru-RU"/>
        </w:rPr>
        <w:t>на определенный срок __________________________________________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</w:t>
      </w:r>
      <w:r>
        <w:rPr>
          <w:bCs/>
          <w:lang w:val="ru-RU"/>
        </w:rPr>
        <w:t>(указать причину заключения срочного договора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1.6.Срок действия договора с «____» ______ 20____ г. по «_____»__________20       г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 xml:space="preserve">1.7.Срок испытания три месяца.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 xml:space="preserve">1.8. Настоящий договор составлен в двух экземплярах, по одному для каждой из сторон.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1.</w:t>
      </w:r>
      <w:r>
        <w:rPr>
          <w:b/>
          <w:bCs/>
          <w:lang w:val="ru-RU"/>
        </w:rPr>
        <w:t xml:space="preserve"> «Работодатель» имеет прав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Требовать от «Работника» добросовестного выполнения обязанностей, предусмотренных  должностной инструкцией, являющейся  неотъемлемой  частью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поощрять «Работника» за добросовестный труд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</w:t>
      </w:r>
      <w:r>
        <w:rPr/>
        <w:t xml:space="preserve">2. </w:t>
      </w:r>
      <w:r>
        <w:rPr>
          <w:b/>
          <w:bCs/>
        </w:rPr>
        <w:t>«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аботодатель»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при приеме на работу ознакомить «Работника» с действующими в организации Правилами внутреннего трудового распорядка, должностной инструкцией, иными локальными  нормативными актами, имеющими отношение к трудовой  функции «Работника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знакомить «Работника» с нормативными актами, приказами, распоряжениями, касающимися его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соблюдать условия 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ивать «Работника» средствами  и материалами, необходимыми  для выполнения  работы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едоставлять «Работнику» работу в соответствии с условиями 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ить «Работнику» условия, необходимые для выполнения им обязанностей по настоящему договору, для безопасного и эффективного труд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орудовать  рабочее место «Работника» в соответствии с Правилами охраны труда и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оевременно  выплачивать  обусловленную  договором заработную плату, соблюдать условия оплаты труда, нормы рабочего времени и времени отдыха в соответствии  с настоящим  договором и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плачивать страховые взносы и другие  обязательные платежи в размерах, которые определяются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блюдать действующее  законодательство  о труд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соблюдать порядок хранения и использования персональных  данных работников.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</w:t>
      </w:r>
      <w:r>
        <w:rPr/>
        <w:t>3.</w:t>
      </w:r>
      <w:r>
        <w:rPr>
          <w:b/>
          <w:bCs/>
        </w:rPr>
        <w:t xml:space="preserve"> «Работник»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имеет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являться членом 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 полном объеме пользоваться трудовыми правилами, социальными гарантиями и льготами, предусмотренными действующим законодательством, Коллективным договором;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lang w:val="ru-RU"/>
        </w:rPr>
        <w:t>2.4</w:t>
      </w:r>
      <w:r>
        <w:rPr/>
        <w:t xml:space="preserve">. </w:t>
      </w:r>
      <w:r>
        <w:rPr>
          <w:b/>
          <w:bCs/>
        </w:rPr>
        <w:t>«Работник»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обязуе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обросовестно выполнять  работу в соответствии с должностной инструкцией, которая является  неотъемлемой  частью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дчиняться Правилам внутреннего 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соблюдать требования по охране труда и обеспечению безопасности  труд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немедленно информировать «Работодателя» обо всех изменениях  в состоянии помещения и оборудования, создающих опасность; о состоянии  детей  в случаях, угрожающих их жизни и здоровь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бережно относиться к имуществу «Работодателя», а также  к собственности других работников, использовать предоставленное  ему для работы по Трудовому договору помещение,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оевременно  оповещать «Работодателя» о невозможности по уважительным причинам  выполнять обусловленную трудовым  договором работ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Режим работы и отдых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1.Время  начала, окончание и  перерывы в работе  «Работника» устанавливаются правилами    внутреннего  трудового распоряд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3.2. «Работнику» устанавливается нормированный день (ненормированный)  рабочий день.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3. «</w:t>
      </w:r>
      <w:r>
        <w:rPr>
          <w:bCs/>
          <w:lang w:val="ru-RU"/>
        </w:rPr>
        <w:t>Работнику»</w:t>
      </w:r>
      <w:r>
        <w:rPr>
          <w:lang w:val="ru-RU"/>
        </w:rPr>
        <w:t xml:space="preserve"> предоставляется  ежегодный оплачиваемый  основной  отпуск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родолжительностью ______ календарных дн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4.Право  на использование отпуска за первый год работы возникает у работника по истечении 6 месяцев его непрерывной работы в МБДОО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5. Отпуск  используется  в течение рабочего года полностью или по  частям в соответствии с графиком отпуск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4. Оплата труда, льготы, компенс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1. Настоящим  договором  устанавливаются   следующие  условия  оплаты  труда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ежемесячная заработная плата в размере должностного оклада ___________ 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оплаты и надбавки за работу в сельских населенных пунктах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0" w:hanging="0"/>
        <w:jc w:val="both"/>
        <w:rPr/>
      </w:pPr>
      <w:r>
        <w:rPr>
          <w:lang w:val="ru-RU"/>
        </w:rPr>
        <w:t>районный коэффициент ____________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стимулирующие выплаты, премии  выплачиваются в соответствии  с Положением о доплатах и надбавках компенсационного и стимулирующего характера работникам: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_                                  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2.  Условия  оплаты труда, предусмотренные настоящим пунктом, могут изменяться в связи с изменением систем оплат труд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3. При увольнении «Работнику» выплачивается  компенсация  за все неиспользованные отпуска.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lang w:val="ru-RU"/>
        </w:rPr>
        <w:t>4.4. Заработная  плата выплачивается «Работнику» два раза в месяц:  до 10 и 25  числа каждого  месяц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5. Виды и условия социального  страхов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Работник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подлежит социальному, медицинскому и иным  видам обязательного страхования в соответствии 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6. Ответственность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6.1. За неисполнение  или ненадлежащее исполнение своих трудовых  обязанностей “Работник” несет дисциплинарную  ответственность  в соответствии  с Трудовым кодексом  Российской Федерации  и законом “Об образовании” Российской Федера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.2.  «Работодатель»  несет ответственность за соблюдение условий  трудового  договора  в  соответствии с Трудовым кодексом Российской Федерации и законом  “Об образовании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7. Изменение условий договора, его продление, прекращение, расторжени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7.1. Изменения  и дополнения  в настоящий договор  могут вноситься  по соглашению  сторон  в случаях  изменения  законодательства РФ, Устава организации,  договора между “Работником” и “Работодателем”, по инициативе  любой из сторон  настоящего трудового  договора,  в других случаях, установленных  Трудовым  кодексом  Российской  Федерации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7.2.  Изменения и  дополнения  оформляются  в письменной  форме  в виде  дополнительных соглашений,  которые являются неотъемлемой  частью  настоящего  трудового 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7.3. Настоящий  трудовой договор прекращается  по основаниям, установленным  Трудовым кодексом  Российской Федерации,  иными федеральными закона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7.4.  При  неудовлетворительном  результате испытания </w:t>
      </w:r>
      <w:r>
        <w:rPr>
          <w:bCs/>
          <w:lang w:val="ru-RU"/>
        </w:rPr>
        <w:t>«Работодатель»</w:t>
      </w:r>
      <w:r>
        <w:rPr>
          <w:lang w:val="ru-RU"/>
        </w:rPr>
        <w:t xml:space="preserve"> имеет право  до истечения срока испытания  расторгнуть  трудовой договор, предупредив </w:t>
      </w:r>
      <w:r>
        <w:rPr>
          <w:bCs/>
          <w:lang w:val="ru-RU"/>
        </w:rPr>
        <w:t>«Работника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 в письменной форме не позднее,  чем за  3 дня с указанием  причин, послуживших основанием  для признания этого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Работника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не выдержавшим испыт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«Работник» </w:t>
      </w:r>
      <w:r>
        <w:rPr>
          <w:lang w:val="ru-RU"/>
        </w:rPr>
        <w:t xml:space="preserve">ознакомлен: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Правилами внутреннего трудового распорядка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Должностной  инструкцией  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Инструкциями  по охране труда и технике  безопасности  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 xml:space="preserve">Инструкцией по пожарной безопасности _______________________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реса и подписи 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одатель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бюджетная дошкольная образовательная организация Кизнерский детский сад №6 «Италмас»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7710 УР, Кизнерский район, п.Кизнер, ул.К.Маркса, д.1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тел.: (</w:t>
            </w:r>
            <w:r>
              <w:rPr>
                <w:bCs/>
                <w:u w:val="single"/>
                <w:lang w:val="ru-RU"/>
              </w:rPr>
              <w:t>34154) 3-10-78_</w:t>
            </w:r>
            <w:r>
              <w:rPr>
                <w:bCs/>
                <w:lang w:val="ru-RU"/>
              </w:rPr>
              <w:t>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1839006710  / КПП 1839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едующий ___________ М.В.Варавин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ник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.И.О.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аспор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НИЛС: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одпись с расшифровкой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торой экземпляр трудового договора получен на руки 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3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а"/>
    <w:basedOn w:val="Normal"/>
    <w:qFormat/>
    <w:pPr>
      <w:widowControl/>
      <w:suppressAutoHyphens w:val="false"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5:00Z</dcterms:created>
  <dc:creator>home</dc:creator>
  <dc:description/>
  <cp:keywords/>
  <dc:language>en-US</dc:language>
  <cp:lastModifiedBy>User-1</cp:lastModifiedBy>
  <cp:lastPrinted>2023-08-22T11:01:00Z</cp:lastPrinted>
  <dcterms:modified xsi:type="dcterms:W3CDTF">2025-02-17T07:17:00Z</dcterms:modified>
  <cp:revision>11</cp:revision>
  <dc:subject/>
  <dc:title>МДОУ «Детский сад №84»</dc:title>
</cp:coreProperties>
</file>